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  <w:t>Факультативное занятие «Математическая радуга», 3 класс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ема:</w:t>
      </w:r>
      <w:r>
        <w:rPr>
          <w:rFonts w:cs="Times New Roman" w:ascii="Times New Roman" w:hAnsi="Times New Roman"/>
          <w:sz w:val="30"/>
          <w:szCs w:val="30"/>
        </w:rPr>
        <w:t xml:space="preserve"> Геометрические иллюзии: от формы  до цв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Цель:</w:t>
      </w:r>
      <w:r>
        <w:rPr>
          <w:rFonts w:cs="Times New Roman" w:ascii="Times New Roman" w:hAnsi="Times New Roman"/>
          <w:sz w:val="30"/>
          <w:szCs w:val="30"/>
        </w:rPr>
        <w:t xml:space="preserve"> создание условий для формирования понятия геометрическая иллюзия и восприятия её через фон и цве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дачи: </w:t>
      </w:r>
    </w:p>
    <w:p>
      <w:pPr>
        <w:pStyle w:val="Style19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крыть понятие иллюзия, познакомить с особенностями её восприятия;</w:t>
      </w:r>
    </w:p>
    <w:p>
      <w:pPr>
        <w:pStyle w:val="Style19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ть психические процессы: воображение, память, мышление, речь;</w:t>
      </w:r>
    </w:p>
    <w:p>
      <w:pPr>
        <w:pStyle w:val="Style19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ывать эстетический вкус; уважение к людям различных профессий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орудование:</w:t>
      </w:r>
      <w:r>
        <w:rPr>
          <w:rFonts w:cs="Times New Roman" w:ascii="Times New Roman" w:hAnsi="Times New Roman"/>
          <w:sz w:val="30"/>
          <w:szCs w:val="30"/>
        </w:rPr>
        <w:t xml:space="preserve"> мультимедийная установка, репродукция картины А.Н.Крамского «Неизвестная», задания для групп, толковые словари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д занят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І.</w:t>
      </w:r>
      <w:r>
        <w:rPr>
          <w:rFonts w:cs="Times New Roman" w:ascii="Times New Roman" w:hAnsi="Times New Roman"/>
          <w:b/>
          <w:sz w:val="30"/>
          <w:szCs w:val="30"/>
        </w:rPr>
        <w:t xml:space="preserve">Организационный момент </w:t>
      </w:r>
      <w:r>
        <w:rPr>
          <w:rFonts w:cs="Times New Roman" w:ascii="Times New Roman" w:hAnsi="Times New Roman"/>
          <w:color w:val="7030A0"/>
          <w:sz w:val="30"/>
          <w:szCs w:val="30"/>
          <w:lang w:val="be-BY"/>
        </w:rPr>
        <w:t>(Слайд 1)</w:t>
      </w:r>
    </w:p>
    <w:p>
      <w:pPr>
        <w:pStyle w:val="Style19"/>
        <w:ind w:left="2268" w:hanging="0"/>
        <w:rPr/>
      </w:pPr>
      <w:r>
        <w:rPr>
          <w:rFonts w:cs="Times New Roman" w:ascii="Times New Roman" w:hAnsi="Times New Roman"/>
          <w:sz w:val="30"/>
          <w:szCs w:val="30"/>
        </w:rPr>
        <w:t>Великая радость - работа.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  <w:t>В полях, за станком, за столом!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  <w:t>Работать до жаркого пота,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  <w:t>Работать без лишнего счета-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br/>
        <w:t>Все счастье земли - за трудом!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ы с вами также будем трудиться, закрепляя пройденное и познавая новое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ІІ.Актуал</w:t>
      </w:r>
      <w:r>
        <w:rPr>
          <w:rFonts w:cs="Times New Roman" w:ascii="Times New Roman" w:hAnsi="Times New Roman"/>
          <w:b/>
          <w:sz w:val="30"/>
          <w:szCs w:val="30"/>
        </w:rPr>
        <w:t>изация предыдущих знаний</w:t>
      </w:r>
    </w:p>
    <w:p>
      <w:pPr>
        <w:pStyle w:val="Style19"/>
        <w:jc w:val="both"/>
        <w:rPr>
          <w:rFonts w:ascii="Times New Roman" w:hAnsi="Times New Roman" w:cs="Times New Roman"/>
          <w:color w:val="7030A0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1.Задание «Весёлый счёт»</w:t>
      </w:r>
      <w:r>
        <w:rPr>
          <w:rFonts w:cs="Times New Roman" w:ascii="Times New Roman" w:hAnsi="Times New Roman"/>
          <w:sz w:val="30"/>
          <w:szCs w:val="30"/>
        </w:rPr>
        <w:t xml:space="preserve"> (Цель: развитие поля зрения путём цветового восприятия цифр) </w:t>
      </w:r>
      <w:r>
        <w:rPr>
          <w:rFonts w:cs="Times New Roman" w:ascii="Times New Roman" w:hAnsi="Times New Roman"/>
          <w:color w:val="7030A0"/>
          <w:sz w:val="30"/>
          <w:szCs w:val="30"/>
          <w:lang w:val="be-BY"/>
        </w:rPr>
        <w:t>(Слайд 2)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-Необходимо найти числа синего цвета от 21 до 30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-Необходимо найти числа чёрного цвета от 30 до 21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2. Задание </w:t>
      </w:r>
      <w:r>
        <w:rPr>
          <w:rFonts w:cs="Times New Roman" w:ascii="Times New Roman" w:hAnsi="Times New Roman"/>
          <w:b/>
          <w:i/>
          <w:sz w:val="30"/>
          <w:szCs w:val="30"/>
        </w:rPr>
        <w:t>«Точки-линии»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be-BY"/>
        </w:rPr>
        <w:t>на листочках в клеточку) (Цель: развитие воображения и пространственно-логического мышления)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Необходимо расставить 9 точек так, чтобы в каждом ряду и столбце получилось одиноковое количество точек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-Сверьте с изображением на слайде </w:t>
      </w:r>
      <w:r>
        <w:rPr>
          <w:rFonts w:cs="Times New Roman" w:ascii="Times New Roman" w:hAnsi="Times New Roman"/>
          <w:color w:val="7030A0"/>
          <w:sz w:val="30"/>
          <w:szCs w:val="30"/>
          <w:lang w:val="be-BY"/>
        </w:rPr>
        <w:t>(Слайд 3)</w:t>
      </w:r>
    </w:p>
    <w:p>
      <w:pPr>
        <w:pStyle w:val="Style19"/>
        <w:jc w:val="both"/>
        <w:rPr>
          <w:rFonts w:ascii="Times New Roman" w:hAnsi="Times New Roman" w:cs="Times New Roman"/>
          <w:color w:val="7030A0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Перечеркните все точки четырьмя прямыми линиями, не отрывая карандаш от листа.</w:t>
      </w: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7030A0"/>
          <w:sz w:val="30"/>
          <w:szCs w:val="30"/>
          <w:lang w:val="be-BY"/>
        </w:rPr>
        <w:t>(Слайд 4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3. Задачи</w:t>
      </w:r>
      <w:r>
        <w:rPr>
          <w:rFonts w:cs="Times New Roman" w:ascii="Times New Roman" w:hAnsi="Times New Roman"/>
          <w:color w:val="7030A0"/>
          <w:sz w:val="30"/>
          <w:szCs w:val="30"/>
          <w:lang w:val="be-BY"/>
        </w:rPr>
        <w:t>(Слайд 5)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Цель: развитие памяти, воображения, мышления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ерёвку  разрезали 5 раз. Сколько частей получили?(6)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д Кирилл, Андрюша с Валей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ад на даче поливали.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аля лейкой, как смогла,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ва ореха полила.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z w:val="30"/>
          <w:szCs w:val="30"/>
        </w:rPr>
        <w:t xml:space="preserve">     </w:t>
      </w:r>
      <w:r>
        <w:rPr>
          <w:color w:val="000000"/>
          <w:sz w:val="30"/>
          <w:szCs w:val="30"/>
        </w:rPr>
        <w:t>А ведром своим Андрюша -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и черешни и три груши.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 зато уж дед Кирилл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олько деревцев полил,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колько всех, скажу без лести,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х полили внуки вместе.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Я теперь ответа жду -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колько деревцев в саду? (2+3+3)*2=16 (д.)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венадцать метров нынче я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упил верёвки для белья.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color w:val="000000"/>
          <w:sz w:val="30"/>
          <w:szCs w:val="30"/>
        </w:rPr>
        <w:t>Но третью часть её Наталке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шлось отрезать на скакалки.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Шестую часть внучок Лука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поводок взял для щенка.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 ты теперь подумай малость -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кой длины она осталась? (чертёж на доске) 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-148590</wp:posOffset>
                </wp:positionV>
                <wp:extent cx="2635885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1.7pt" to="210.2pt,-11.7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-252095</wp:posOffset>
                </wp:positionV>
                <wp:extent cx="0" cy="165100"/>
                <wp:effectExtent l="5080" t="0" r="5080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19.85pt" to="2.7pt,-6.9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0175</wp:posOffset>
                </wp:positionH>
                <wp:positionV relativeFrom="paragraph">
                  <wp:posOffset>-254635</wp:posOffset>
                </wp:positionV>
                <wp:extent cx="0" cy="165100"/>
                <wp:effectExtent l="5080" t="0" r="5080" b="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-20.05pt" to="210.25pt,-7.1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8860</wp:posOffset>
                </wp:positionH>
                <wp:positionV relativeFrom="paragraph">
                  <wp:posOffset>-303530</wp:posOffset>
                </wp:positionV>
                <wp:extent cx="240665" cy="553085"/>
                <wp:effectExtent l="5715" t="635" r="5080" b="635"/>
                <wp:wrapNone/>
                <wp:docPr id="4" name="Правая фигурная скобк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0840" cy="552960"/>
                        </a:xfrm>
                        <a:custGeom>
                          <a:avLst/>
                          <a:gdLst>
                            <a:gd name="textAreaLeft" fmla="*/ 0 w 136440"/>
                            <a:gd name="textAreaRight" fmla="*/ 49320 w 136440"/>
                            <a:gd name="textAreaTop" fmla="*/ 3240 h 313560"/>
                            <a:gd name="textAreaBottom" fmla="*/ 31032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92"/>
                                <a:pt x="10800" y="783"/>
                              </a:cubicBezTo>
                              <a:lnTo>
                                <a:pt x="10800" y="10017"/>
                              </a:lnTo>
                              <a:cubicBezTo>
                                <a:pt x="10800" y="1040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92"/>
                                <a:pt x="10800" y="11583"/>
                              </a:cubicBezTo>
                              <a:lnTo>
                                <a:pt x="10800" y="20817"/>
                              </a:lnTo>
                              <a:cubicBezTo>
                                <a:pt x="10800" y="2120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6" stroked="t" o:allowincell="f" style="position:absolute;margin-left:81.8pt;margin-top:-23.9pt;width:18.9pt;height:43.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-452120</wp:posOffset>
                </wp:positionV>
                <wp:extent cx="240665" cy="848360"/>
                <wp:effectExtent l="5715" t="0" r="5080" b="1270"/>
                <wp:wrapNone/>
                <wp:docPr id="5" name="Правая фигурная скобк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0840" cy="848520"/>
                        </a:xfrm>
                        <a:custGeom>
                          <a:avLst/>
                          <a:gdLst>
                            <a:gd name="textAreaLeft" fmla="*/ 0 w 136440"/>
                            <a:gd name="textAreaRight" fmla="*/ 49320 w 136440"/>
                            <a:gd name="textAreaTop" fmla="*/ 3240 h 480960"/>
                            <a:gd name="textAreaBottom" fmla="*/ 477720 h 48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56"/>
                                <a:pt x="10800" y="511"/>
                              </a:cubicBezTo>
                              <a:lnTo>
                                <a:pt x="10800" y="10289"/>
                              </a:lnTo>
                              <a:cubicBezTo>
                                <a:pt x="10800" y="1054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56"/>
                                <a:pt x="10800" y="11311"/>
                              </a:cubicBezTo>
                              <a:lnTo>
                                <a:pt x="10800" y="21089"/>
                              </a:lnTo>
                              <a:cubicBezTo>
                                <a:pt x="10800" y="2134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5" stroked="t" o:allowincell="f" style="position:absolute;margin-left:26.6pt;margin-top:-35.6pt;width:18.9pt;height:66.7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9925</wp:posOffset>
                </wp:positionH>
                <wp:positionV relativeFrom="paragraph">
                  <wp:posOffset>-638175</wp:posOffset>
                </wp:positionV>
                <wp:extent cx="240665" cy="1220470"/>
                <wp:effectExtent l="5715" t="635" r="5080" b="635"/>
                <wp:wrapNone/>
                <wp:docPr id="6" name="Правая фигурная скоб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0840" cy="1220400"/>
                        </a:xfrm>
                        <a:custGeom>
                          <a:avLst/>
                          <a:gdLst>
                            <a:gd name="textAreaLeft" fmla="*/ 0 w 136440"/>
                            <a:gd name="textAreaRight" fmla="*/ 49320 w 136440"/>
                            <a:gd name="textAreaTop" fmla="*/ 3240 h 691920"/>
                            <a:gd name="textAreaBottom" fmla="*/ 688680 h 69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78"/>
                                <a:pt x="10800" y="355"/>
                              </a:cubicBezTo>
                              <a:lnTo>
                                <a:pt x="10800" y="10445"/>
                              </a:lnTo>
                              <a:cubicBezTo>
                                <a:pt x="10800" y="1062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78"/>
                                <a:pt x="10800" y="11155"/>
                              </a:cubicBezTo>
                              <a:lnTo>
                                <a:pt x="10800" y="21245"/>
                              </a:lnTo>
                              <a:cubicBezTo>
                                <a:pt x="10800" y="2142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7" stroked="t" o:allowincell="f" style="position:absolute;margin-left:152.7pt;margin-top:-50.25pt;width:18.9pt;height:96.0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1/3         1/6                 ?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:3=4 (м)-на скакалки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:6=2 (м)- на поводок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-(4+2)=6(м)-осталось.</w:t>
      </w:r>
    </w:p>
    <w:p>
      <w:pPr>
        <w:pStyle w:val="Style19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color w:val="7030A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колько шаров на рисунке? </w:t>
      </w:r>
      <w:r>
        <w:rPr>
          <w:rFonts w:cs="Times New Roman" w:ascii="Times New Roman" w:hAnsi="Times New Roman"/>
          <w:color w:val="7030A0"/>
          <w:sz w:val="30"/>
          <w:szCs w:val="30"/>
        </w:rPr>
        <w:t>(Слайд 6)</w:t>
      </w:r>
    </w:p>
    <w:p>
      <w:pPr>
        <w:pStyle w:val="Style19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color w:val="7030A0"/>
          <w:sz w:val="30"/>
          <w:szCs w:val="30"/>
        </w:rPr>
      </w:pPr>
      <w:r>
        <w:rPr>
          <w:rFonts w:cs="Times New Roman" w:ascii="Times New Roman" w:hAnsi="Times New Roman"/>
          <w:color w:val="7030A0"/>
          <w:sz w:val="30"/>
          <w:szCs w:val="30"/>
        </w:rPr>
        <w:t xml:space="preserve">(Слайд 7), по щелчку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овите фигуры, появляющиеся на слайде (квадрат, круг, куб, шар)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ем отличается квадрат от куба (круг от шара)?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ем отличаются фигуры левого столбца от фигур правого столбца?(плоские-объёмные)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помните с предыдущих занятий, о каких объёмных фигурах мы ещё говорили? (цилиндр, конус, параллелепипед, призма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7030A0"/>
          <w:sz w:val="30"/>
          <w:szCs w:val="30"/>
        </w:rPr>
      </w:pPr>
      <w:r>
        <w:rPr>
          <w:rFonts w:cs="Times New Roman" w:ascii="Times New Roman" w:hAnsi="Times New Roman"/>
          <w:color w:val="7030A0"/>
          <w:sz w:val="30"/>
          <w:szCs w:val="30"/>
        </w:rPr>
        <w:t>(Слайд 8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колько прямоугольников (квадратов) на рисунке?(5; 4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колько больших (маленьких) квадратов?(2;2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авните по величине маленькие квадраты. Щелчок на слайде (одинаковые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ой можно сделать вывод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Вывод:</w:t>
      </w:r>
      <w:r>
        <w:rPr>
          <w:rFonts w:cs="Times New Roman" w:ascii="Times New Roman" w:hAnsi="Times New Roman"/>
          <w:sz w:val="30"/>
          <w:szCs w:val="30"/>
        </w:rPr>
        <w:t xml:space="preserve"> Светлые предметы на тёмном фоне кажутся более увеличенными против своих настоящих размеров и как бы захватывают часть тёмного фо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ІІІ. Объявление темы, постановка цели, задач занятия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7030A0"/>
          <w:sz w:val="30"/>
          <w:szCs w:val="30"/>
        </w:rPr>
        <w:t>(Слайд 9)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то можно сказать про круги, расположенные в центре? (равные). Оказывается, что из-за особенностей строения наших глаз, изображения воспринимаются искажённо, т.е. возникают иллюзии. Что это такое? На сегодняшнем занятии мы ответим на этот вопрос, а также посмотрим, для чего они нужны и люди каких профессий их чаще используют в профессиональн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Физкультминут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t>.Формирование новых знан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На доске записано слово иллюзия). 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-Вам необходимо в толковом словаре найти значение этого слова. (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Иллюзия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- обманчивое представление, заблуждение.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  <w:lang w:eastAsia="ru-RU"/>
        </w:rPr>
        <w:t>1.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 Искажённое восприятие действительности, основанное на обмане чувств; принятие кажущегося, мнимого за действительное. 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  <w:lang w:eastAsia="ru-RU"/>
        </w:rPr>
        <w:t>2.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  Нечто несбыточное, мечта. 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  <w:lang w:eastAsia="ru-RU"/>
        </w:rPr>
        <w:t xml:space="preserve"> 3.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 Программный номер иллюзиониста.)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Иллюзия, иллюзионист – родственные слов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Где можно наблюдать выступления иллюзиониста?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Кто из вас видел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Предлагаю просмотреть часть выступления</w:t>
      </w:r>
      <w:r>
        <w:rPr>
          <w:rFonts w:cs="Times New Roman" w:ascii="Times New Roman" w:hAnsi="Times New Roman"/>
          <w:color w:val="7030A0"/>
          <w:sz w:val="30"/>
          <w:szCs w:val="30"/>
        </w:rPr>
        <w:t>…(Слайд 9, ссылка)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Что вас поразило, удивило, заставило задуматься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Как это могло произойти?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Таким образом, иллюзия –это искажённое восприятие действительности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лагаю рассмотреть несколько других иллюзий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7030A0"/>
          <w:sz w:val="30"/>
          <w:szCs w:val="30"/>
        </w:rPr>
        <w:t>(Слайд 10)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акой отрезок длиннее А или Б? (равные) (щелчок). Где же это можно наблюдать в жизни? Оказывается, нужно грамотно и умело подбирать одежду, учитывая особенности фигуры (рост, вес). Например, если человек невысокого роста, ему нужно носить «удлиняющую» одежду, которая зрительно увеличит рост  </w:t>
      </w:r>
      <w:r>
        <w:rPr>
          <w:rFonts w:cs="Times New Roman" w:ascii="Times New Roman" w:hAnsi="Times New Roman"/>
          <w:color w:val="7030A0"/>
          <w:sz w:val="30"/>
          <w:szCs w:val="30"/>
        </w:rPr>
        <w:t>(Слайд 11)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7030A0"/>
          <w:sz w:val="30"/>
          <w:szCs w:val="30"/>
        </w:rPr>
        <w:t>(Слайд 12)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кружность кажется не ровной. Квадрат кажется с изогнутыми сторонам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7030A0"/>
          <w:sz w:val="30"/>
          <w:szCs w:val="30"/>
        </w:rPr>
        <w:t>(Слайд 13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вадрат кажется неровным. Линии кажутся не параллельными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7030A0"/>
          <w:sz w:val="30"/>
          <w:szCs w:val="30"/>
        </w:rPr>
        <w:t>(Слайд 14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рямые кажутся выгнутыми. Прямые кажутся вогнутыми</w:t>
      </w:r>
    </w:p>
    <w:p>
      <w:pPr>
        <w:pStyle w:val="Style19"/>
        <w:jc w:val="both"/>
        <w:rPr>
          <w:rFonts w:ascii="Tahoma" w:hAnsi="Tahoma" w:eastAsia="Times New Roman" w:cs="Tahoma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7030A0"/>
          <w:sz w:val="30"/>
          <w:szCs w:val="30"/>
        </w:rPr>
        <w:t>(Слайд 15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вадраты кажутся крив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7030A0"/>
          <w:sz w:val="30"/>
          <w:szCs w:val="30"/>
        </w:rPr>
        <w:t>(Слайд16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FF0000"/>
          <w:sz w:val="30"/>
          <w:szCs w:val="30"/>
        </w:rPr>
        <w:t>Вывод:</w:t>
      </w:r>
      <w:r>
        <w:rPr>
          <w:rFonts w:cs="Times New Roman" w:ascii="Times New Roman" w:hAnsi="Times New Roman"/>
          <w:sz w:val="30"/>
          <w:szCs w:val="30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ормируя определенное зрительное восприятие фигуры, современные стилисты используют различные способы и приемы. С одной стороны, они могут придать фигуре определенный визуальный эффект (т.е. сделать полную фигуру стройнее, отвлечь внимание от проблемной зоны и т.д.) с помощью линий. В этом случае широко используется свойство вертикальных линий (рельефов, декоративных швов и т.д.) и особое внимание уделяется моделированию воротников и выреза горловины, расположению мелких деталей (карманов и т.д.). С другой стороны, того же эффекта можно достичь за счет использования свойств рисунка ткани (например, вертикальные полосы придают фигуре стройность, крупная клетка расширяет). В этом случае конструктивные линии уходят на второй план. Зрительные иллюзии не только позволяют фигуре выглядеть более или менее идеально, но и обеспечивают определенное эстетическое восприятие художественного образа модел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Немаловажное значение имеет  не только форма предметов, но и цвет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7030A0"/>
          <w:sz w:val="30"/>
          <w:szCs w:val="30"/>
        </w:rPr>
        <w:t>(Слайды 17-18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Вывод: </w:t>
      </w:r>
      <w:r>
        <w:rPr>
          <w:rFonts w:cs="Times New Roman" w:ascii="Times New Roman" w:hAnsi="Times New Roman"/>
          <w:sz w:val="30"/>
          <w:szCs w:val="30"/>
        </w:rPr>
        <w:t>и цвет, и форму нужно учитывать не только при подборе гардероба, но и при разработке интерьера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изайнеры всего мира говорят о зрительном расширении пространства, о зрительном увеличении потолка, о зонировании помещений, и все это они достигают геометрической иллюзией. 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Например, горизонтальные линии визуально расширяют комнату, создавая эффект большего пространства, но одновременно  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рительно понижают помещение. Вертикальные линии, напротив, сужают пространство, но визуально увеличивая высоту потолков. Не крупные элементы декора также расширяют, в то время как большие элементы уменьшают площадь комнаты. 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21 веке уже создают 3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D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эффекты (потолки, полы, стены) при использовании законов геометрической иллюз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Работа с картиной  И.Н. Крамского «Неизвестная» (на доске)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равка: </w:t>
      </w:r>
      <w:r>
        <w:rPr>
          <w:rFonts w:cs="Times New Roman" w:ascii="Times New Roman" w:hAnsi="Times New Roman"/>
          <w:i/>
          <w:sz w:val="30"/>
          <w:szCs w:val="30"/>
        </w:rPr>
        <w:t>«Неизвестная» — картина русского художника Ивана Крамского (1837—1887), написанная в 1883 году и являющаяся частью собрания Государственной Третьяковской галереи. Размер картины — 75,5×99 см. На полотне изображена молодая женщина, проезжающая в открытом экипаже по Невскому проспекту у павильонов Аничкова дворца. Справа за ее спиной виднеется Александринский театр. Она одета по последней моде 1880-х годов. На ней бархатная шляпка с перьями, украшенное мехом и лентами пальто, муфта и тонкие кожаные перчатки. Взгляд царственный, таинственный и немного грустный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Я предлагаю сейчас всем выйти из-за парт и стать слева от картины. Куда направлен взгляд женщины? 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А сейчас станьте справа. Куда направлен взгляд незнакомки? 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рямо от картины станьте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Вывод:</w:t>
      </w:r>
      <w:r>
        <w:rPr>
          <w:rFonts w:cs="Times New Roman" w:ascii="Times New Roman" w:hAnsi="Times New Roman"/>
          <w:sz w:val="30"/>
          <w:szCs w:val="30"/>
        </w:rPr>
        <w:t xml:space="preserve"> где бы мы не стояли, нам кажется, что девушка смотрит постоянно на нас. Крамскому мастерски удалось создать эту иллюзию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созерцании рисунков в некоторых случаях, действительно,  возникают зрительные иллюзии</w:t>
      </w:r>
      <w:r>
        <w:rPr>
          <w:rFonts w:eastAsia="Times New Roman" w:cs="Times New Roman" w:ascii="Times New Roman" w:hAnsi="Times New Roman"/>
          <w:color w:val="7030A0"/>
          <w:sz w:val="30"/>
          <w:szCs w:val="30"/>
          <w:lang w:eastAsia="ru-RU"/>
        </w:rPr>
        <w:t>.(Слайд 20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Например картина «Горный пейзаж». </w:t>
      </w:r>
      <w:r>
        <w:rPr>
          <w:rFonts w:eastAsia="Times New Roman" w:cs="Times New Roman" w:ascii="Times New Roman" w:hAnsi="Times New Roman"/>
          <w:color w:val="7030A0"/>
          <w:sz w:val="30"/>
          <w:szCs w:val="30"/>
          <w:lang w:eastAsia="ru-RU"/>
        </w:rPr>
        <w:t>(Слайд 21)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её перевернуть на 90 градусов вправо, то увидим молящихся сына и мать</w:t>
      </w:r>
      <w:r>
        <w:rPr>
          <w:rFonts w:eastAsia="Times New Roman" w:cs="Times New Roman" w:ascii="Times New Roman" w:hAnsi="Times New Roman"/>
          <w:color w:val="7030A0"/>
          <w:sz w:val="30"/>
          <w:szCs w:val="30"/>
          <w:lang w:eastAsia="ru-RU"/>
        </w:rPr>
        <w:t>(Слайд 21, щелчок)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роме этого, геометрические иллюзии создаются и при проектировании дорог, железнодорожных путей </w:t>
      </w:r>
      <w:r>
        <w:rPr>
          <w:rFonts w:cs="Times New Roman" w:ascii="Times New Roman" w:hAnsi="Times New Roman"/>
          <w:color w:val="7030A0"/>
          <w:sz w:val="30"/>
          <w:szCs w:val="30"/>
          <w:lang w:eastAsia="ru-RU"/>
        </w:rPr>
        <w:t>(Слайд 22-23)</w:t>
      </w:r>
      <w:r>
        <w:rPr>
          <w:rFonts w:cs="Times New Roman" w:ascii="Times New Roman" w:hAnsi="Times New Roman"/>
          <w:color w:val="0000FF"/>
          <w:sz w:val="30"/>
          <w:szCs w:val="30"/>
          <w:lang w:eastAsia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-Такая же иллюзия (иллюзия Понцо) отображается в архитектуре. Например, </w:t>
      </w:r>
      <w:r>
        <w:rPr>
          <w:rFonts w:cs="Times New Roman" w:ascii="Times New Roman" w:hAnsi="Times New Roman"/>
          <w:color w:val="7030A0"/>
          <w:sz w:val="30"/>
          <w:szCs w:val="30"/>
          <w:lang w:eastAsia="ru-RU"/>
        </w:rPr>
        <w:t>(Слайд 24)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Желтые и красные линии на данной картинке одинакового размера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FF0000"/>
          <w:sz w:val="30"/>
          <w:szCs w:val="30"/>
          <w:lang w:eastAsia="ru-RU"/>
        </w:rPr>
        <w:t>Вывод: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тория архитектуры накопила немало примеров, свидетельствующих о понимании воздействия зрительных иллюзий и грамотном их использовании для достижения нужного впечатления об архитектурном решении. Каждый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 этаж этого здания, расположенного в Мельбурне </w:t>
      </w:r>
      <w:r>
        <w:rPr>
          <w:rFonts w:eastAsia="Times New Roman" w:cs="Times New Roman" w:ascii="Times New Roman" w:hAnsi="Times New Roman"/>
          <w:color w:val="7030A0"/>
          <w:sz w:val="30"/>
          <w:szCs w:val="30"/>
          <w:shd w:fill="FFFFFF" w:val="clear"/>
          <w:lang w:eastAsia="ru-RU"/>
        </w:rPr>
        <w:t>(Слайд 25),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 имеет одну и ту же высоту, однако сложный рисунок из темных и светлых прямоугольников в сочетании с параллельными оранжевыми полосами создает совсем иное впечатление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</w:rPr>
        <w:t>. Закрепление полученных знаний, формирование умений и навыков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а в группах </w:t>
      </w:r>
      <w:r>
        <w:rPr>
          <w:rFonts w:cs="Times New Roman" w:ascii="Times New Roman" w:hAnsi="Times New Roman"/>
          <w:color w:val="7030A0"/>
          <w:sz w:val="30"/>
          <w:szCs w:val="30"/>
        </w:rPr>
        <w:t>(Слайд 26).</w:t>
      </w:r>
    </w:p>
    <w:p>
      <w:pPr>
        <w:pStyle w:val="Style19"/>
        <w:ind w:left="283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меня растут года,</w:t>
      </w:r>
    </w:p>
    <w:p>
      <w:pPr>
        <w:pStyle w:val="Style19"/>
        <w:ind w:left="283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удет и семнадцать.</w:t>
      </w:r>
    </w:p>
    <w:p>
      <w:pPr>
        <w:pStyle w:val="Style19"/>
        <w:ind w:left="283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де работать мне тогда,</w:t>
      </w:r>
    </w:p>
    <w:p>
      <w:pPr>
        <w:pStyle w:val="Style19"/>
        <w:ind w:left="283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м мне заниматься?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Каждый человек должен в жизни чему-то учиться, получить специальность по какой-либо профессии. А какие профессии вам известны? 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Сегодня вы побудете в роли представителей некоторых профессий, о которых мы сегодня упоминали. Чтобы определить, о какой профессии идёт речь, надо отгадать загадки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гадк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23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284"/>
        <w:rPr/>
      </w:pPr>
      <w:r>
        <w:rPr>
          <w:rFonts w:cs="Times New Roman" w:ascii="Times New Roman" w:hAnsi="Times New Roman"/>
          <w:bCs/>
          <w:sz w:val="30"/>
          <w:szCs w:val="30"/>
        </w:rPr>
        <w:t>1.Большой красивый новый дом</w:t>
        <w:br/>
        <w:t>Растет в квартале нашем.</w:t>
        <w:br/>
        <w:t>Как много башенок на нем,</w:t>
        <w:br/>
        <w:t>И как он весь украшен!</w:t>
        <w:br/>
        <w:t>Чтоб этот дом построен был,</w:t>
        <w:br/>
        <w:t>Работал  не  оратор:</w:t>
        <w:br/>
        <w:t>В уме сначала сочинил</w:t>
        <w:br/>
        <w:t>Десятка два проектов.</w:t>
        <w:br/>
        <w:t>Потом один он отобрал</w:t>
        <w:br/>
        <w:t>И на листе бумажном</w:t>
        <w:br/>
        <w:t>В разрезе дом нарисовал –</w:t>
        <w:br/>
        <w:t>Здесь все детали важны..</w:t>
        <w:br/>
        <w:t>Но вот уже, смотри, вокруг</w:t>
        <w:br/>
        <w:t>И стройка закипела.</w:t>
        <w:br/>
        <w:t>Здесь тысяча рабочих рук</w:t>
        <w:br/>
        <w:t>Взялись скорей за дело.</w:t>
        <w:br/>
        <w:t>Красуясь, новый дом растет,.</w:t>
        <w:br/>
        <w:t>Согласно всё проекту.</w:t>
        <w:br/>
        <w:t>И здесь строительство идет –</w:t>
      </w:r>
    </w:p>
    <w:p>
      <w:pPr>
        <w:pStyle w:val="Style19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Спланировал ведь……( архитектор)</w:t>
        <w:br/>
      </w:r>
    </w:p>
    <w:p>
      <w:pPr>
        <w:sectPr>
          <w:type w:val="continuous"/>
          <w:pgSz w:w="11906" w:h="16838"/>
          <w:pgMar w:left="1134" w:right="567" w:gutter="0" w:header="0" w:top="232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так, первая группа – это «АРХИТЕКТОРЫ»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одберёт тебе одежду,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кань, узор, создаст эскиз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 красивой оставит надежду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стер образа … (стилист)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так, вторая группа – это «СТИЛИСТЫ»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Может он пейзаж создать,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тюрморт нарисовать,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вет создаст он всевозможный,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ь, недаром,  он …. (художник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тья  группа – это «ХУДОЖНИКИ»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Как расставить мебель в доме,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обои подобрать,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создать уют для комнат,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душою отдыхать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хает в доме, словно лайнер,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нтерьеру – шеф-…(дизайнер)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твёртая группа   – это «ДИЗАЙНЕРЫ»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Задания для групп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АРХИТЕКТОРЫ».Придумать и изобразить дом, который бы имел форму цилиндра и создавал  впечатление, что словно парит в воздухе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ТИЛИСТЫ». Разработать эскизы одежды  с использованием геометрических узоров (линии, геометрические фигуры) с учётом особенностей манекенов. (Приложение 1)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ДИЗАЙНЕРЫ».Вам предложен интерьер детской комнаты. Необходимо его «заполнить», правильно «расставив» (нарисовав)  мебель, «поклеить» помещение, дополнить необходимыми вещами, чтобы получился единый образ. (Приложение 2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ХУДОЖНИКИ». По тексту  нарисовать  картину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зкая полоса леса, виднеющегося вдалеке, разделяет небо от  водной стихии. Цвета смешиваются, соединяются, и , практически, невозможно разобрать, где море, а где небо. Тихие волны  подгоняют всё ближе и ближе к берегу небольшое судн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езентация групп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Вывод: </w:t>
      </w:r>
      <w:r>
        <w:rPr>
          <w:rFonts w:cs="Times New Roman" w:ascii="Times New Roman" w:hAnsi="Times New Roman"/>
          <w:sz w:val="30"/>
          <w:szCs w:val="30"/>
        </w:rPr>
        <w:t xml:space="preserve">Создание иллюзии- это особенность восприятия каждого человека определённых образов, созданных  представителями различных профессий. Вы своими работами доказали, что, не имея профессиональных навыков, вы уже можете создавать зрительные иллюзии. 21 век- век новейших технологий. Многие огненно-пиротехнические  и оптические эффекты, созданные  специалистами, не оставляют никого равнодушным. </w:t>
      </w:r>
      <w:r>
        <w:rPr>
          <w:rFonts w:cs="Times New Roman" w:ascii="Times New Roman" w:hAnsi="Times New Roman"/>
          <w:b/>
          <w:i/>
          <w:sz w:val="30"/>
          <w:szCs w:val="30"/>
        </w:rPr>
        <w:t>Видео (гиперссылка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sz w:val="30"/>
          <w:szCs w:val="30"/>
        </w:rPr>
        <w:t>. Подведение итогов</w:t>
      </w:r>
      <w:r>
        <w:rPr>
          <w:b/>
          <w:sz w:val="30"/>
          <w:szCs w:val="30"/>
        </w:rPr>
        <w:tab/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7030A0"/>
          <w:sz w:val="30"/>
          <w:szCs w:val="30"/>
        </w:rPr>
        <w:t>-(Слайд 27)</w:t>
      </w:r>
      <w:r>
        <w:rPr>
          <w:rFonts w:cs="Times New Roman" w:ascii="Times New Roman" w:hAnsi="Times New Roman"/>
          <w:sz w:val="30"/>
          <w:szCs w:val="30"/>
        </w:rPr>
        <w:t xml:space="preserve">Что вы видите на слайде? (на самом деле –это написано слово на английском языке </w:t>
      </w:r>
      <w:r>
        <w:rPr>
          <w:rFonts w:cs="Times New Roman" w:ascii="Times New Roman" w:hAnsi="Times New Roman"/>
          <w:sz w:val="30"/>
          <w:szCs w:val="30"/>
          <w:lang w:val="en-US"/>
        </w:rPr>
        <w:t>Liar</w:t>
      </w:r>
      <w:r>
        <w:rPr>
          <w:rFonts w:cs="Times New Roman" w:ascii="Times New Roman" w:hAnsi="Times New Roman"/>
          <w:sz w:val="30"/>
          <w:szCs w:val="30"/>
        </w:rPr>
        <w:t xml:space="preserve">, что  переводится как  обман). 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ставьте синквейн ИЛЛЮЗИЯ 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лушивание синквейнов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Доверяй чувствам!- именно такого совета следует избегать, когда речь заходит об иллюзиях. Умелый обман, заложенный в привычные глазу объекты, сбивает мозг с толку, играя с человеком иной раз, недобрые шутки. И как сказал Козьма Прутков: «Не верь глазам своим!»</w:t>
      </w:r>
    </w:p>
    <w:p>
      <w:pPr>
        <w:pStyle w:val="Style19"/>
        <w:jc w:val="right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8975</wp:posOffset>
            </wp:positionH>
            <wp:positionV relativeFrom="paragraph">
              <wp:posOffset>601345</wp:posOffset>
            </wp:positionV>
            <wp:extent cx="4967605" cy="8674735"/>
            <wp:effectExtent l="0" t="0" r="0" b="0"/>
            <wp:wrapTight wrapText="bothSides">
              <wp:wrapPolygon edited="0">
                <wp:start x="10443" y="77764"/>
                <wp:lineTo x="10443" y="21609"/>
                <wp:lineTo x="7156" y="21609"/>
                <wp:lineTo x="7156" y="77764"/>
                <wp:lineTo x="10443" y="77764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49" t="5228" r="166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Style19"/>
        <w:jc w:val="right"/>
        <w:rPr/>
      </w:pPr>
      <w:r>
        <w:rPr>
          <w:lang w:val="en-US" w:eastAsia="en-US"/>
        </w:rPr>
        <w:drawing>
          <wp:inline distT="0" distB="0" distL="0" distR="0">
            <wp:extent cx="4816475" cy="909002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20" t="-4" r="6759" b="4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4160" cy="855789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677" t="-3" r="-2" b="23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Style19"/>
        <w:jc w:val="right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140</wp:posOffset>
            </wp:positionH>
            <wp:positionV relativeFrom="paragraph">
              <wp:posOffset>214630</wp:posOffset>
            </wp:positionV>
            <wp:extent cx="6483350" cy="3721735"/>
            <wp:effectExtent l="0" t="0" r="0" b="0"/>
            <wp:wrapTight wrapText="bothSides">
              <wp:wrapPolygon edited="0">
                <wp:start x="-43" y="0"/>
                <wp:lineTo x="-43" y="21487"/>
                <wp:lineTo x="21600" y="21487"/>
                <wp:lineTo x="21600" y="0"/>
                <wp:lineTo x="-43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567" w:gutter="0" w:header="0" w:top="232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rm">
    <w:name w:val="term"/>
    <w:qFormat/>
    <w:rPr/>
  </w:style>
  <w:style w:type="character" w:styleId="Definition">
    <w:name w:val="definition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51:00Z</dcterms:created>
  <dc:creator>Lyda</dc:creator>
  <dc:description/>
  <cp:keywords/>
  <dc:language>en-US</dc:language>
  <cp:lastModifiedBy>home</cp:lastModifiedBy>
  <dcterms:modified xsi:type="dcterms:W3CDTF">2018-04-16T13:22:00Z</dcterms:modified>
  <cp:revision>14</cp:revision>
  <dc:subject/>
  <dc:title/>
</cp:coreProperties>
</file>